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3479-3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771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21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уджева Эйзудина Ислемановича,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705036133 от 05.07.2024 г. по делу об административном правонарушении, предусмотренном ч. 2 ст.12.9 Кодекса Российской Федерации об административных правонарушениях, Оруджеву Э.И. назначено наказание в виде штрафа в размере 500 рублей. В установленный ст.32.2 КоАП РФ срок Оруджев Э.И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руджев Э.И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Оруджева Э.И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руджева Э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Оруджева Э.И.; Постановлением №18810586240705036133 от 05.07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руджев Э.И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Оруджева Э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Оруджеву Э.И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Оруджева Э.И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Оруджеву Э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уджева Эйзудина Ислема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712520177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